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岳阳市中等职业学校专业教师教学能力竞赛决赛分组情况表</w:t>
      </w:r>
    </w:p>
    <w:p>
      <w:pPr>
        <w:pStyle w:val="Normal"/>
        <w:jc w:val="center"/>
        <w:rPr/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A</w:t>
      </w:r>
      <w:r>
        <w:rPr>
          <w:b/>
          <w:bCs/>
          <w:sz w:val="28"/>
        </w:rPr>
        <w:t>组</w:t>
      </w:r>
      <w:r>
        <w:rPr>
          <w:b/>
          <w:bCs/>
          <w:sz w:val="28"/>
        </w:rPr>
        <w:t>名单</w:t>
      </w:r>
      <w:r>
        <w:rPr>
          <w:b/>
          <w:bCs/>
          <w:sz w:val="28"/>
        </w:rPr>
        <w:t>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684"/>
        <w:gridCol w:w="2626"/>
        <w:gridCol w:w="1636"/>
      </w:tblGrid>
      <w:tr>
        <w:trPr>
          <w:trHeight w:val="89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授课专业类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授课地点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抽签号</w:t>
            </w:r>
          </w:p>
        </w:tc>
      </w:tr>
      <w:tr>
        <w:trPr>
          <w:trHeight w:val="896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李学军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加工制造（机械）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实训中心二楼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2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吴学栋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加工制造（机械）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实训中心一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唐孝楚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加工制造（机械）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实训中心一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李  依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信息技术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实训中心四楼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408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机房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卢红霓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信息技术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实训中心四楼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408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机房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刘洵玉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信息技术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实训中心四楼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408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机房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彭  启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信息技术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实训中心二楼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2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丁百炼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信息技术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实训中心四楼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408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机房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蒋美美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信息技术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实训中心四楼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408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机房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黄伟林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工民建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岳阳市中等职业学校专业教师教学能力竞赛决赛分组情况表</w:t>
      </w:r>
    </w:p>
    <w:p>
      <w:pPr>
        <w:pStyle w:val="Normal"/>
        <w:jc w:val="center"/>
        <w:rPr/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B</w:t>
      </w:r>
      <w:r>
        <w:rPr>
          <w:b/>
          <w:bCs/>
          <w:sz w:val="28"/>
        </w:rPr>
        <w:t>组</w:t>
      </w:r>
      <w:r>
        <w:rPr>
          <w:b/>
          <w:bCs/>
          <w:sz w:val="28"/>
        </w:rPr>
        <w:t>名单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460"/>
        <w:gridCol w:w="2820"/>
        <w:gridCol w:w="1636"/>
      </w:tblGrid>
      <w:tr>
        <w:trPr>
          <w:trHeight w:val="89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授课专业类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授课地点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抽签号</w:t>
            </w:r>
          </w:p>
        </w:tc>
      </w:tr>
      <w:tr>
        <w:trPr>
          <w:trHeight w:val="896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张  品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财会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实训中心二楼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20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朱  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财会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实训中心五楼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 xml:space="preserve">503       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高级文秘室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蔡艳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加工制造（电子）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实训中心三楼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 xml:space="preserve">304     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PLC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实验室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蒋  雄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加工制造（电子）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实训中心三楼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 xml:space="preserve">304     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PLC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实验室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胡志高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加工制造（机械）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实训中心二楼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2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何  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旅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实训中心二楼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20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龙美华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旅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实训中心五楼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04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西餐厅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刘  浩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文化艺术（服装）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实训中心会计模拟室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4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王  娟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幼儿教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实训中心二楼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20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钟丽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中英文秘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实训中心五楼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04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西餐厅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35:00Z</dcterms:created>
  <dc:creator/>
  <dc:description/>
  <cp:keywords/>
  <dc:language>en-US</dc:language>
  <cp:lastModifiedBy>微软用户</cp:lastModifiedBy>
  <dcterms:modified xsi:type="dcterms:W3CDTF">2013-10-31T08:34:00Z</dcterms:modified>
  <cp:revision>2</cp:revision>
  <dc:subject/>
  <dc:title>岳阳市中等职业学校专业教师教学能力竞赛决赛分组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