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位同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现将教育部职成司《关于推荐中等职业学校参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的通知》（教职成司函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转发给你们。经处领导同意，我们拟推荐衡阳工业职业学校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所学校申报该项目。请各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地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通知本市相关学校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认真学习通知精神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各相关学校认真对照接受捐赠中等职业学校的相关要求，确认是否愿意接受此项目。如果愿意接受此项目，请尽快将信息反馈至各市州教育局。各市州教育局请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上午下班之前报告我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请各市州教育局组织愿意接受此项目的学校认真填写《参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CT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中等职业学校推荐表》，并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前将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推荐表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的纸质和电子文档报送我处，联系人：彭文科，联系电话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731-8888273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兼传真）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pacing w:val="-8"/>
            <w:kern w:val="0"/>
            <w:sz w:val="32"/>
            <w:szCs w:val="32"/>
          </w:rPr>
          <w:t>pengwenke880@sina.com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等职业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PTC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计划项目拟推荐学校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衡阳市：衡阳工业职业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常德市：澧县职业中专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娄底市：冷水江工业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长沙市：望城县职业中专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株洲市：株洲市工业中等专业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永州市：永州工商职业中专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岳阳市：岳阳县职业中专学校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湘潭市：湘潭县第二职业中专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张家界市：慈利县职业中专学校</w:t>
      </w:r>
    </w:p>
    <w:p>
      <w:pPr>
        <w:sectPr>
          <w:type w:val="nextPage"/>
          <w:pgSz w:w="11906" w:h="16838"/>
          <w:pgMar w:left="170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怀化市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省怀化工业中等专业学校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加</w:t>
      </w:r>
      <w:r>
        <w:rPr/>
        <w:t>PCT</w:t>
      </w:r>
      <w:r>
        <w:rPr/>
        <w:t>校园计划项目中等职业学校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3"/>
        <w:gridCol w:w="1743"/>
        <w:gridCol w:w="1743"/>
        <w:gridCol w:w="1743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（国重或省示范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相关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开设时间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计算机教室配置情况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校对捐赠软件使用要求的承诺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公  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州教育局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关于推荐中等职业学校参加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PTC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校园计划项目的通知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职成司函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省、自治区、直辖市教育厅（教委），计划单列市教育局，新疆生产建设兵团教育局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为贯彻落实《国务院关于大力发展职业教育的决定》（国发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[2005]3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精神，在我国中等职业学校中逐步建立和推行工学结合、校企合作的人才培养模式，按照“国家技能型紧缺人才培养培训工程”提出的要求开展人才培养培训工作，我司与参数技术（上海）软件有限公司（简称“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”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签订合作协议，共同实施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。在计划项目中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由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公司向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所中等职业院校捐助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个节点的计算机三维设计软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ro/ENGINEE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育版，提供免费师资培训并协助开发培训课程和教材、评价体系和培训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美国参数技术软件有限公司是世界著名的软件公司，公司产品已经在航空、汽车等领域广泛应用，参数技术（上海）软件有限公司是其全资子公司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ro/E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软件是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D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产品设计的行业标准，也是工业界广泛应用的软件。现在中等职业学校的加工制造类及相关专业普遍开设相关课程。实施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，有利于提高职业学校学生应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ro/E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软件的能力，有利于学生职业能力的形成，也将推动职业学校在相关专业领域的改革。各地教育行政部门推荐接受捐赠的中等职业学校要满足以下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、省部级重点以上的中等职业学校，不包含高职院校的中专部。学校开设机械、机电、工业设计、模具、汽车、美术等相关专业三年以上；学校至少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名相关专业教师参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公司组织的针对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的师资培训，并通过相关考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、学校至少有一间专门的计算机教室，计算机配置应达到以下要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操作系统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/>
          <w:kern w:val="0"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Microsoft Windows XP (Home and Professional - 32 bit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Windows Vista-32-bit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内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 512MB 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推荐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1 GB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或更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可用硬盘空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: 2 GB (Pro/E), 3 GB (Pro/E &amp;Pro/M)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交换硬盘空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 500 MB 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推荐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48 MB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或更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CPU : Pentium III 700 MHz 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推荐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1 GB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或更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显卡：支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OpenGL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显示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分辨率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24×768 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或更高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颜色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位或更高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文件系统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 NTFS</w:t>
      </w:r>
      <w:r>
        <w:rPr>
          <w:rFonts w:eastAsia="仿宋_GB2312;微软雅黑"/>
          <w:kern w:val="0"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网络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Microsoft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　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TCP/IP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太网适配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三、学校承诺使用捐赠软件开设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ro/ENGINEE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相关专业课程、所赠软件只能用于教学培训、考试等活动，不得转卖他人或用于其他商业用途，并接受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公司的相关工作检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四、各地职教管理部门要统一组织学校申报项目，并指定牵头学校（参看捐赠软件分配表），报表统一报送我司，报送时间截止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联系人：刘 杰</w:t>
      </w:r>
      <w:r>
        <w:rPr>
          <w:rFonts w:eastAsia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电话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10-66097704</w:t>
      </w:r>
      <w:r>
        <w:rPr>
          <w:rFonts w:eastAsia="仿宋_GB2312;微软雅黑"/>
          <w:kern w:val="0"/>
          <w:sz w:val="32"/>
          <w:szCs w:val="32"/>
        </w:rPr>
        <w:t> 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传真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10-66020434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联系人：张  楠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010-5181787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1817873</w:t>
      </w:r>
      <w:r>
        <w:rPr>
          <w:rFonts w:eastAsia="仿宋_GB2312;微软雅黑"/>
          <w:kern w:val="0"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手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 13701154710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E-Mail:zhangnan@soft-edu.com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各省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ro/ENGINEE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软件捐赠分配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各省市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TC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校园计划项目申报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 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   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教育部职业教育与成人教育司</w:t>
      </w:r>
    </w:p>
    <w:p>
      <w:pPr>
        <w:sectPr>
          <w:type w:val="nextPage"/>
          <w:pgSz w:w="11906" w:h="16838"/>
          <w:pgMar w:left="170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/>
      </w:pPr>
      <w:r>
        <w:rPr>
          <w:rFonts w:eastAsia="仿宋_GB2312;微软雅黑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;微软雅黑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/>
          <w:kern w:val="0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一</w:t>
      </w:r>
      <w:r>
        <w:rPr>
          <w:rFonts w:ascii="仿宋_GB2312;微软雅黑" w:hAnsi="仿宋_GB2312;微软雅黑"/>
          <w:kern w:val="0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三月四日</w:t>
      </w:r>
      <w:r>
        <w:rPr>
          <w:rFonts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各省市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Pro/ENGINEER</w:t>
      </w:r>
      <w:r>
        <w:rPr/>
        <w:t>软件捐赠分配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2"/>
        <w:gridCol w:w="1496"/>
      </w:tblGrid>
      <w:tr>
        <w:trPr>
          <w:trHeight w:val="567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省市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捐赠套数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省市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捐赠套数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北京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湖北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天津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湖南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上海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江西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重庆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广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大连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福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宁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广西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厦门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四川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青岛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云南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深圳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贵州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河北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山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山西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海南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陕西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甘肃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辽宁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青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吉林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内蒙古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黑龙江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宁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江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新疆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浙江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西藏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安徽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新疆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建设兵团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河南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  <w:t>总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97</w:t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1440" w:footer="0" w:bottom="1440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省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PTC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校园计划项目申报表</w:t>
      </w:r>
    </w:p>
    <w:p>
      <w:pPr>
        <w:pStyle w:val="Normal"/>
        <w:rPr/>
      </w:pPr>
      <w:r>
        <w:rPr>
          <w:rFonts w:ascii="楷体_GB2312;微软雅黑" w:hAnsi="楷体_GB2312;微软雅黑" w:cs="微软雅黑" w:eastAsia="楷体_GB2312;微软雅黑"/>
          <w:sz w:val="32"/>
          <w:szCs w:val="32"/>
        </w:rPr>
        <w:t>省市：</w:t>
      </w:r>
      <w:r>
        <w:rPr>
          <w:rFonts w:ascii="楷体_GB2312;微软雅黑" w:hAnsi="楷体_GB2312;微软雅黑" w:cs="微软雅黑" w:eastAsia="楷体_GB2312;微软雅黑"/>
          <w:sz w:val="32"/>
          <w:szCs w:val="32"/>
          <w:u w:val="single"/>
        </w:rPr>
        <w:t xml:space="preserve">                  </w:t>
      </w:r>
      <w:r>
        <w:rPr/>
        <w:t xml:space="preserve">     （盖章）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63"/>
        <w:gridCol w:w="1620"/>
        <w:gridCol w:w="2880"/>
        <w:gridCol w:w="1260"/>
        <w:gridCol w:w="2700"/>
        <w:gridCol w:w="1260"/>
      </w:tblGrid>
      <w:tr>
        <w:trPr>
          <w:trHeight w:val="56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6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省级教育行政部门联系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办公电话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手机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304" w:footer="0" w:bottom="119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wenke88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5:00Z</dcterms:created>
  <dc:creator>hp</dc:creator>
  <dc:description/>
  <cp:keywords/>
  <dc:language>en-US</dc:language>
  <cp:lastModifiedBy>微软用户</cp:lastModifiedBy>
  <cp:lastPrinted>2010-03-31T17:19:00Z</cp:lastPrinted>
  <dcterms:modified xsi:type="dcterms:W3CDTF">2013-10-16T02:18:00Z</dcterms:modified>
  <cp:revision>6</cp:revision>
  <dc:subject/>
  <dc:title>关于推荐中等职业学校参加PTC校园计划项目的通知</dc:title>
</cp:coreProperties>
</file>